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.p is a freely distributable image saver plugin for Lightwave3D.  It ha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rs, Gif and Gif_NoBkg.  Both save interlaced images, and the latter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ed alpha channel to fill the image background with a transparent col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aver is mainly intended for producing web images for browsers like 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take advantage of the transparency, and even use Java applets to an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Gif images.  This saver is provided compliments of Arnie Cachelin.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D Library by Thomas Boutell and the Quest Center at Cold Spring Harbor L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